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9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9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ragraph">
                  <wp:posOffset>86360</wp:posOffset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4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ërcaktim i Propozim-vendimit për ndryshimin e Vendimit për zgjedhjen e kryetarëve, zëvendëskryetarëve, anëtarëve dhe zëvendësve të tyre të komisioneve të Kuvendit të Republikës së Maqedonis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ërcaktim i Propozim-vendimit për ndryshimin e Vendimit për zgjedhjen e kryetarit, nënkryetarit, anëtarëve dhe zëvendësanëtarëve të Delegacionit të Kuvendit të Republikës së Maqedonisë në Komitetin Parlamentar për Stabilizim dhe Asocim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ërcaktim i Propozim-vendimit për ndryshimin e Vendimit për emërimin e kryetarit, nënkryetarit, anëtarëve dhe zëvendësanëtarëve të Këshillit Nacional për Eurointegrim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ërcaktim i Propozim-vendimit për zgjedhjen e shoqatave në fushën e të drejtave të njeriut, të drejtës policore dhe jurisprudencës për Avokatin e Popullit - mekanizmi për kontrollin civil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6.8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4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ërcaktim i Propozim-vendimit për ndryshimin e Vendimit për zgjedhjen e kryetarëve, zëvendëskryetarëve, anëtarëve dhe zëvendësve të tyre të komisioneve të Kuvendit të Republikës së Maqedonis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ërcaktim i Propozim-vendimit për ndryshimin e Vendimit për zgjedhjen e kryetarit, nënkryetarit, anëtarëve dhe zëvendësanëtarëve të Delegacionit të Kuvendit të Republikës së Maqedonisë në Komitetin Parlamentar për Stabilizim dhe Asocim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ërcaktim i Propozim-vendimit për ndryshimin e Vendimit për emërimin e kryetarit, nënkryetarit, anëtarëve dhe zëvendësanëtarëve të Këshillit Nacional për Eurointegrim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ërcaktim i Propozim-vendimit për zgjedhjen e shoqatave në fushën e të drejtave të njeriut, të drejtës policore dhe jurisprudencës për Avokatin e Popullit - mekanizmi për kontrollin civil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ërcaktim i propozimeve për emërimin e drejtorit dhe të zëvendësdrejtorit të Agjencisë për Mbrojtjen e së Drejtës për Qasje të Lirë te Informatat me Karakter Publik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ërcaktim i Propozim-vendimit për emërimin e drejtorit të Agjencisë për Cilësinë në Arsimin e Lart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ërcaktim i propozimit për zgjedhjen e drejtorit dhe zëvendësdrejtorit të Drejtorisë për Mbrojtjen e të Dhënave Personal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Përcaktim i Propozim-vendimit për emërimin e anëtarit të Komisionit Shtetëror për Vendimmarrje në Procedurë Administrative dhe Procedurë të Marrëdhënies së Punës në Shkallë të Dyt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Përcaktim i Propozim-vendimit për zgjedhjen e anëtarit të Këshillit të Prokurorëve Publikë të Republikës së Maqedonisë së Veriu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Përcaktim i Propozim-vendimit për emërimin e anëtarëve të Këshillit Drejtues të Agjencisë për Rregullimin e Sektorit Hekurudho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Kontroll i kandidaturave të dërguara sipas Vendimit për shpalljen e konkursit publik për zgjedhjen e anëtarëve të Komisionit për Parandalim dhe Mbrojtje nga Diskriminimi (“Gazeta Zyrtare e Republikës së Maqedonisë” numër 120/2019)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Kontroll i kandidaturave të dërguara sipas Vendimit për shpalljen e konkursit publik për zgjedhjen e anëtarëve të Këshillit të Agjencisë për Shërbime Mediatike Audio dhe Audiovizuale (ASHMAA) (“Gazeta Zyrtare e Republikës së Maqedonisë” numër 21/2019)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Kontroll i kandidaturave të dërguara sipas Vendimit për shpalljen e konkursit publik për emërimin e anëtarëve të Këshillit të Programit të Radiotelevizionit të Maqedonisë (RTM) (“Gazeta Zyrtare e Republikës së Maqedonisë” numër 21/2019)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6. Të ndryshme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0:30, Salla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LEDHJA NR. 18 E KOMISIONIT PËR ÇËSHTJE TË RREGULLORES, MANDATIT DHE IMUNITET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regulla për mbajtjen e procedurës për përcaktimin e kryerjes së shkeljeve të lehta dhe të rënda dhe shqiptimin e masave të përcaktuara në Kodin e sjelljes etike të deputetëve në Kuvendin e Republikës së Maqedonis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ërcaktim i formularit për paraqitjen e dhuratës për deputetët e Kuvendit të Republikës së Maqedonisë së Veriut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1:00, Salla e Komisionit Kushtetu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46 E KOMISIONIT PËR ÇËSHTJE EVROPIA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 Propozim-ligj për furnizime publike në fushën e mbrojtjes dhe sigurisë – leximi I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1:0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7 E KOMISIONIT PËR ÇËSHTJE TË ZGJEDHJEVE DHE EMËRIME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27.8.2018) (vazhdim i dyt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Përcaktim i Propozim-vendimit për shkarkimin dhe emërimin e kryetarit dhe anëtarëve të Këshillit për Ndarjen e Çmimit Shtetëror “23 Tetori”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Përcaktim i propozimit për zgjedhjen e revizorit shtetëror kryesor të Entit Shtetëror të Revizionit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1:15, Salla e Komisionit Kushtetu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43 E KOMISIONIT PËR ÇËSHTJE EVROPIA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aport i Komisionit Evropian për Republikën e Maqedonisë së Veriut për vitin 2019 dhe pjesa e Strategjisë për Zgjerim që ka të bëjë me Republikën e Maqedonisë së Veriu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Propozim-ligj për regjistrimin e popullsisë, ekonomive familjare dhe banesave në Republikën e Maqedonisë së Veriut në vitin 2020 – leximi 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2:00, Salla “Boris Trajkovski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35 E KOMISIONIT PËR ARSIM, SHKENCË DHE SPOR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arsim fillo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PËR MËSIMDHËNËS DHE BASHKËPUNËTORË PROFESIONALË NË SHKOLLAT FILLORE DHE TË MESME – leximi I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3:00, Sall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43 E KOMISIONIT PËR MBROJTJE DHE SIGU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vendim për dërgimin e pjesëtarëve të Armatës së Republikës së Maqedonisë së Veriut për pjesëmarrje në operacionin paqësor “Mbështetja e vendosur” në Republikën Islamike të Afganistanit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3:00, Salla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74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Kërkesë për dhënie interpretimi autentik nenit 21 paragrafi 1 pika 4), lidhur me nenin 20 të Ligjit për tatim mbi fitim (“Gazeta Zyrtare e Republikës së Maqedonisë” numër 112/14, 129/15, 23/16 dhe 248/18), e parashtruar nga deputeti Enes Ibrahim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12240</wp:posOffset>
                </wp:positionH>
                <wp:positionV relativeFrom="paragraph">
                  <wp:posOffset>128270</wp:posOffset>
                </wp:positionV>
                <wp:extent cx="4983480" cy="31883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3:15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7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arsim fillo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MËSIMDHËNËS DHE BASHKËPUNËTORË PROFESIONALË NË SHKOLLAT FILLORE DHE TË MESME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ropozim-vendim për dërgimin e pjesëtarëve të Armatës së Republikës së Maqedonisë së Veriut për pjesëmarrje në operacionin paqësor “Mbështetja e vendosur” në Republikën Islamike të Afganista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furnizime publike në fushën e mbrojtjes dhe sigurisë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1.05pt;mso-wrap-distance-left:9pt;mso-wrap-distance-right:9pt;mso-wrap-distance-top:0pt;mso-wrap-distance-bottom:0pt;margin-top:10.1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3:15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7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arsim fillo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MËSIMDHËNËS DHE BASHKËPUNËTORË PROFESIONALË NË SHKOLLAT FILLORE DHE TË MESME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ropozim-vendim për dërgimin e pjesëtarëve të Armatës së Republikës së Maqedonisë së Veriut për pjesëmarrje në operacionin paqësor “Mbështetja e vendosur” në Republikën Islamike të Afganista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furnizime publike në fushën e mbrojtjes dhe sigurisë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9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29T07:02:00Z</dcterms:modified>
  <cp:revision>1944</cp:revision>
  <dc:subject/>
  <dc:title/>
</cp:coreProperties>
</file>